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года про надання консультації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дична клініка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значається назва</w:t>
      </w:r>
      <w:r>
        <w:rPr/>
        <w:t>)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____»_______201__р.                                                            м. Київ</w:t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ода про надання консультації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footnoteReference w:id="2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им я підтверджую свою згоду на отримання у юридичній клініці безкоштовних консультацій правового характер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словлюю згоду щодо надання консультацій курсантами та студентами-правниками, які не є професійними юристами. Виходячи з цього, у випадку незадоволення отриманою консультацією, я не буду висувати жодних претензій щодо часу отримання відповіді на мої питання, якості консультації до студентів або курсантів-правників, якими надано консультації, або до юридичної клініки в цілом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Мені доведений порядок і строк підготовки юридичної консультації у юридичній клініці та неможливість одержання консультації під час першої зустріч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Ознайомлений з забороною залишати юридичній клініці оригінали документів у справі. У випадку залишення мною копій документів для вирішення справи підтверджую відсутність подальших претензій щодо їх поверненн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Згоден/на на обробку моїх персональних даних. Погоджуюсь на використання юридичною клінікою матеріалів мого звернення в навчальному процесі без зазначення моїх ідентифікаційних даних (прізвища, адреси та ін.)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-батькові клієнта та його підпис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формація у справі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 ____» ____________20___р.</w:t>
        <w:tab/>
        <w:t>м. Киї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звище курсанта, який здійснював прийом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ізвище, ім’я, по-батькові клієнта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дреса:______________________________________________________________ ______________________________________________ Тел.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откий зміст звернення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(чітко і ясно вказа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val="uk-UA"/>
        </w:rPr>
        <w:t xml:space="preserve">всі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обставини справи. Які документи були надані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 xml:space="preserve">   (підпис клієнт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firstLine="851"/>
        <w:outlineLvl w:val="3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Формулювання запитання 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(лаконічно записати суть питання клієнт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 xml:space="preserve">   (підпис клієнта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ст-консультаці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дична клініка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значається назва</w:t>
      </w:r>
      <w:r>
        <w:rPr/>
        <w:t>)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____»________201__р.                                                           м. Киї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міст консультації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(відповідь юридичної клініки з посиланням на використану нормативну базу 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___ » ___________201_р. </w:t>
        <w:tab/>
        <w:tab/>
        <w:t xml:space="preserve"> </w:t>
        <w:tab/>
        <w:tab/>
        <w:t xml:space="preserve"> </w:t>
        <w:tab/>
        <w:t>Юридична клінік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ірив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>Відгук клієнта юридичної клінік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 xml:space="preserve">Будь ласка, дайте відповідь на запитання, що наводяться нижче. Будь ласка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казуйте свого імені. Інформація, яку Ви надасте, буде використовуватися для оцінки послуг юридичної клініки і у цілях звітності. Будь ласка, спробуйте щиро відповісти на запитання. Дуже Вам дякуємо!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a) Ім’я консультанта: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b) Тип наданих Вам послуг (відмітьте усе, що стосується Вашого випадку)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__ консультаці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__ складання правового документ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__ інше (будь ласка, поясніть)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. Чи був консультант ввічливим і професійним у ставленні до Вас?</w:t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Так ___ Ні 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Якщо ні, то вкажіть, що саме Вас не влаштувал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Чи Ви чітко зрозуміли після консультації, які є юридичні шляхи вирішення Вашого питання?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Так ___ Ні 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Чи пояснив Вам консультант юридичну процедуру (тобто, яку допомогу наша організація може надати Вам, яких слід очікувати результатів і чим Ви, можливо, ризикуєте)? Або, якщо ми не маємо можливості взятися за Вашу справу, то чи пояснили Вам, які на те причини?  </w:t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Так ___ Ні 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аш коментар:__________________________________</w:t>
        <w:softHyphen/>
        <w:softHyphen/>
        <w:softHyphen/>
        <w:softHyphen/>
        <w:t>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. Якщо передбачаються подальші юридичні консультації, то чи пояснив Вам консультант наступний крок, і коли його очікувати?</w:t>
        <w:tab/>
        <w:tab/>
        <w:tab/>
        <w:tab/>
        <w:tab/>
        <w:tab/>
        <w:tab/>
        <w:tab/>
        <w:tab/>
        <w:tab/>
        <w:tab/>
        <w:tab/>
        <w:tab/>
        <w:tab/>
        <w:tab/>
        <w:t>Так ___ Ні 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аш коментар: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5. Чи Ви звернетеся до нас знов, якщо у Вас виникне інше юридичне питання?                                                                                              Так ___ Ні 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аш коментар:_______________</w:t>
      </w:r>
      <w:r>
        <w:rPr>
          <w:rFonts w:eastAsia="Times New Roman"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ідписання згоди є обов’язковою умовою надання юридичних консультацій юридичною клінікою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 потребі до справи додаються складені процесуальні докумен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7:00Z</dcterms:created>
  <dc:creator>Дмитрий Куценко</dc:creator>
  <dc:description/>
  <cp:keywords/>
  <dc:language>en-US</dc:language>
  <cp:lastModifiedBy>Anna</cp:lastModifiedBy>
  <dcterms:modified xsi:type="dcterms:W3CDTF">2016-12-12T10:37:00Z</dcterms:modified>
  <cp:revision>2</cp:revision>
  <dc:subject/>
  <dc:title/>
</cp:coreProperties>
</file>